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Прием на обучение в МДОУ  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МДОУ  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рием на обучение по программам дошкольного образования за счет бюджета субъекта Российской Федерации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МДОУ  .</w:t>
      </w:r>
    </w:p>
    <w:p>
      <w:pPr>
        <w:pStyle w:val="Default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МДОУ 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снованием для изменения образовательных отношений является распорядительный акт МДОУ  , изданный заведующим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ДОУ  , изменяются с даты издания,  распорядительного акта или с иной указанной в нём да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воспитанника из МДОУ Захаровский детский сад №2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sz w:val="28"/>
          <w:szCs w:val="28"/>
        </w:rPr>
        <w:t>- по обстоятельствам, не зависящим от родителей (законных представителей) воспитанника и МДОУ, в том числе в случае ликвидации МДОУ 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ДОУ  . 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прекращения образовательных отношений является приказ заведующего, об отчислении воспитанника из МДОУ   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ДОУ  , прекращаются с даты его отчисления из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4:00Z</dcterms:created>
  <dc:creator>Лейман</dc:creator>
  <dc:description/>
  <cp:keywords/>
  <dc:language>en-US</dc:language>
  <cp:lastModifiedBy>User</cp:lastModifiedBy>
  <cp:lastPrinted>2017-08-07T15:23:00Z</cp:lastPrinted>
  <dcterms:modified xsi:type="dcterms:W3CDTF">2017-10-13T06:44:00Z</dcterms:modified>
  <cp:revision>2</cp:revision>
  <dc:subject/>
  <dc:title/>
</cp:coreProperties>
</file>