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0" w:after="120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                                                        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3. Председателем педагогического совета является заведующий  ДОУ который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rStyle w:val="StrongEmphasis"/>
          <w:color w:val="333333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1</dc:creator>
  <dc:description/>
  <cp:keywords/>
  <dc:language>en-US</dc:language>
  <cp:lastModifiedBy>Microsoft Office</cp:lastModifiedBy>
  <cp:lastPrinted>2017-08-09T15:59:00Z</cp:lastPrinted>
  <dcterms:modified xsi:type="dcterms:W3CDTF">2017-08-09T13:04:00Z</dcterms:modified>
  <cp:revision>8</cp:revision>
  <dc:subject/>
  <dc:title>                                      Положение о педсовете ДОУ</dc:title>
</cp:coreProperties>
</file>