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hd w:fill="FFFFFF" w:val="clear"/>
        <w:spacing w:lineRule="atLeast" w:line="273" w:before="0" w:after="120"/>
        <w:rPr/>
      </w:pPr>
      <w:r>
        <w:rPr>
          <w:rStyle w:val="StrongEmphasis"/>
          <w:color w:val="333333"/>
        </w:rPr>
        <w:t xml:space="preserve">                                                        </w:t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Настоящее положение разработано для муниципального  дошкольного образовательного учреждения Захаровский детский сад  № 2    (далее — Учреждение) в соответствии с Законом РФ «Об образовании», Уставом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Общее собрание Учреждения осуществляет общее руководство Учреждением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             Общее собрание представляет полномочия коллектива МДОУ  Захаровский детский сад № 2   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Общее собрание возглавляется председател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             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             Срок данного положения не ограничен. Положение действует до принятия нового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сновные задач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ункци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Общее собрание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и рекомендует к утверждению проект коллективного договора, правила внутреннего трудового распорядка, графики работы, отпус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, обсуждает положения и другие локальные акты 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изменения и дополнения в Устав Учреждения, другие локальные ак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по изменению и (или) внесению дополнений в договор о взаимоотношениях между Учредителем 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о работе заведующего,  завхоза, старшего воспитателя и других работников, вносит на рассмотрение администрации предложения по совершенствованию ее рабо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е о поощрении работни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обходимости, рассматривает и обсуждает вопросы работы с родителями (законными представителями) воспитанников, Родительско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а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Общее собрание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участвовать в управлении Учреждением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Каждый член Общего собрания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рганизация управления Общим собранием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 В состав Общего собрания входят все работники Учреждения, представители общественности, родители воспитанник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 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 Председатель Общего собрани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деятельность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подготовку и проведение засед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пределяет повестку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контролирует выполнение решен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  Общее собрание собирается не реже четырех раз в календарный год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трудового коллектива считается правомочным, если на нем присутствует не менее 50% членов трудового коллектива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Решение Общего собрания принимается открытым голосование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Решение Общего собрания считается принятым, если за него проголосовало не менее 51% присутствующи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  Решение Общего собрания обязательно к исполнению для всех членов трудового коллектива Учрежд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Взаимосвязь с другими органами самоуправле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Общее собрание организует взаимодействие с другими органами самоуправления Учреждения — Педагогическим советом, Родительским комитетом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через участие представителей трудового коллектива в заседаниях Педагогического совета, Родительского комитет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ставление на ознакомление Педагогическому совету, Родительскому комитету материалов, готовящихся к обсуждению и принятию на заседании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есение предложений и дополнений по вопросам, рассматриваемым на заседаниях Педагогического совета, Родительского комитета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Ответственность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бщее собрание несет ответственность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соответствие принимаемых решений законодательству РФ, нормативно-правовым актам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Делопроизводство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Заседания Общего собрания оформляются протоколо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В протоколах фиксируютс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дата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количественное присутствие (отсутствие) членов трудового коллектив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вестка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ход обсуждения вопрос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ложения, рекомендации и замечания членов и приглашенных лиц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ешение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Протоколы подписываются председателем и секретар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Нумерация протоколов ведется от начала учебного го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6. Протоколы Общего собрания хранится в делах Учреждения (50 лет) и передаются по акту (при смене руководителя, передаче в архив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0:00Z</dcterms:created>
  <dc:creator>User</dc:creator>
  <dc:description/>
  <cp:keywords/>
  <dc:language>en-US</dc:language>
  <cp:lastModifiedBy>Microsoft Office</cp:lastModifiedBy>
  <cp:lastPrinted>2017-08-09T15:55:00Z</cp:lastPrinted>
  <dcterms:modified xsi:type="dcterms:W3CDTF">2017-08-09T12:59:00Z</dcterms:modified>
  <cp:revision>10</cp:revision>
  <dc:subject/>
  <dc:title>Положение об общем собрании ДОУ</dc:title>
</cp:coreProperties>
</file>