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192C9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6" w:space="0" w:color="6DA104"/>
              <w:left w:val="single" w:sz="6" w:space="0" w:color="6DA104"/>
              <w:right w:val="single" w:sz="6" w:space="0" w:color="6DA104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color w:val="FF0000"/>
                <w:sz w:val="3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Структура Управления ДО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Управление ДОУ осуществляется в соответствии с законом 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6FB2"/>
                  <w:sz w:val="20"/>
                  <w:u w:val="single"/>
                </w:rPr>
                <w:t>«Об образовании в Российской Федерации»</w:t>
              </w:r>
            </w:hyperlink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, иными </w:t>
            </w:r>
            <w:hyperlink r:id="rId3">
              <w:r>
                <w:rPr>
                  <w:rStyle w:val="InternetLink"/>
                  <w:rFonts w:cs="Arial" w:ascii="Arial" w:hAnsi="Arial"/>
                  <w:color w:val="006FB2"/>
                  <w:sz w:val="20"/>
                  <w:u w:val="single"/>
                </w:rPr>
                <w:t>законодательными актами </w:t>
              </w:r>
            </w:hyperlink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Российской Федерации и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6FB2"/>
                  <w:sz w:val="20"/>
                  <w:u w:val="single"/>
                </w:rPr>
                <w:t>Уставом</w:t>
              </w:r>
            </w:hyperlink>
            <w:r>
              <w:rPr>
                <w:rFonts w:cs="Arial" w:ascii="Arial" w:hAnsi="Arial"/>
                <w:color w:val="52596F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ДОУ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Заведующий ДО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Непосредственное руководство деятельностью Учреждения  осуществляет  заведующий. Прием на работу заведующего осуществляется в порядке, определяемом Уставом и в соответствии с законодательством Российской Федерации. Заведующий ДОУ является  единоличным исполнительным органом Учреждения, подотчетен и подконтролен Учредителю и несет перед ним  ответственность за результаты деятельности ДОУ, а так же за сохранность и целевое использование имущества Учреждени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К компетенции заведующего ДОУ относится решение следующ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существлять руководство Учреждением в соответствии с законами и иными нормативно- правовыми актами, Уставом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системную образовательную, воспитательную и административно- хозяйственную работу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реализацию федерального государственного образовательного станда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Формировать контингент воспитанников, обеспечивать охрану их жизни и здоровья во время воспитательно-образовательного процесса, соблюдать права и свободы воспитанников и работников Учреждения в установленном законодательством Российской Федерации порядк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пределять стратегию, цели и задачи развития Учреждения, принимать решения о программном планировании его работы, участии Учреждения в различных программах и проектах, обеспечивать соблюдение требований, предъявляемых к условиям образовательного процесса, образовательной программе, результатам деятельности Учреждения и к качеству образования, непрерывное повышение качества образования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объективность оценки качества образования воспитанников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овместно с органами самоуправления Учреждения осуществлять разработку и утверждение образовательной программы Учреждения, Устава Учреждения, Правил внутреннего трудового распорядка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оздавать условия для внедрения инноваций, обеспечивать формирование и реализацию инициатив работников Учреждения, направленных на улучшение работы Учреждения и повышение качества образования, поддерживать благоприятный морально-психологический климат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оздавать условия для непрерывного повышения квалификации работников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В пределах своих полномочий распоряжаться бюджетными средствами, обеспечивать результативность и эффективность их ис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Решать кадровые, административные, финансовые, хозяйственные и иные вопросы в соответствии с Уставом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установление заработной платы работников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В пределах установленных средств формировать фонд оплаты труда с разделением его на базовую и стимулирующую ча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Формировать структуру и штатное расписание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существлять подбор и расстановку кадров. Принимать меры по обеспечению Учреждения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Учрежден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ринимать меры по обеспечению безопасности условий труда в Учреждении, соответствующих требованиям охраны тру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Координировать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Учреждении, рационализации управления и укреплению дисциплины тру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оздавать условия, обеспечивающие участие работников в управлении Учреждение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ланировать, координировать и контролировать работу педагогических и других работников Учреж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редставлять Учреждение в государственных, муниципальных, общественных и иных органах, учреждениях, иных организациях на территории города Нижнего Новгорода и за его предел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учет, сохранность и пополнение 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Учреждения, дополнительных источников финансовых и материальных средст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представление Учредителю ежегодного отчета о поступлении, расходовании финансовых и материальных средств и публичного отчета о деятельности Учреждения в целом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еспечивать создание и ведение официального сайта образовательной организации в сети «Интерне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а также о подобных фактах в отношении других муниципальных служащих, за исключением случаев, когда по данным фактам проведена или проводится провер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ринимать меры по предотвращению и урегулированию конфликта интересов, предусмотренных законодательством о противодействии корруп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Ежегодно не позднее 30 апреля года, следующего за отчетным, предоставлять сведения о своих доходах, доходах супруги (супруга) и несовершеннолетних детей, полученных за отчетный период, а также сведения об имуществе, принадлежащем им на праве собственности, и об обязательствах имущественного характера по состоянию на конец отчетного периода.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Формы самоуправления ДО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u w:val="single"/>
              </w:rPr>
              <w:t>Формами самоуправления ДОУ являютс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бщее собрание работник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едагогический совет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овет родителей.</w:t>
            </w:r>
            <w:r>
              <w:rPr>
                <w:rFonts w:cs="Arial" w:ascii="Arial" w:hAnsi="Arial"/>
                <w:color w:val="52596F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Общее собрание ДО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     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Высшим органом управления ДОУ является Общее собрание, в работе которого принимают участие все работники. Общее собрание  работников собирается по мере необходимости, но не менее двух раз в год. Решение на Общем собрании  принимается большинством голосов. Созыв Общего собрания может произойти по требованию заведующего ДОУ, первичной профсоюзной организации или не менее 1/3 работников Учреждения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К компетенции Общего собрания работников относи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защита прав и интересов работников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избрание комитета первичной профсоюзн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ринятие Коллективного договора, внесение в него изменений и дополн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ринятие Правил внутреннего трудово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рассмотрение и последующее принятие Устава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52596F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Педагогический совет ДО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Управление педагогической деятельностью осуществляет Педагогический совет. В состав Педагогического совета входят педагогические работники с правом решающего голоса, а также родители (законные представители) воспитанников с правом совещательного голоса. Педагогический совет созывается не реже 1 раза в квартал. Педагогический совет  правомочен, если на его заседании присутствует не менее 2/3 его состава. Решения принимаются простым большинством голосов и обязательны для всех его членов.  Решения Педагогического совета  оформляются в протоколах  и хранятся в делах ДО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  <w:u w:val="single"/>
              </w:rPr>
              <w:t>Компетенция Педагогического совет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пределяет направления образовательной деятельности ДО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тбирает и утверждает образовательные программы для использования в ДО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участвует в  планировании образ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рганизует работу по повышению квалификации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рганизует выявление, обобщение, распространение и внедрение  передового педагогического опы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определяет направления опытно-экспериментальной работы, заслушивает отчеты о ее ходе и дает оценку эксперимент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заслушивает отчеты о работе отдельных педагогов по представлению старших воспитателей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оощряет творческую инициативу работников ДО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принимает Положение о Педагогическом совете ДОУ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      </w:t>
            </w:r>
            <w:r>
              <w:rPr>
                <w:rFonts w:eastAsia="Arial" w:cs="Arial" w:ascii="Arial" w:hAnsi="Arial"/>
                <w:b/>
                <w:bCs/>
                <w:color w:val="52596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Деятельность Педагогического совета  регламентируется: действующим законодательством Российской Федерации, Уставом ДОУ, Положением о Педагогическом совете ДОУ. 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B22222"/>
                  <w:sz w:val="20"/>
                  <w:u w:val="single"/>
                </w:rPr>
                <w:t xml:space="preserve">Положение о Педагогическом совете МДОУ </w:t>
              </w:r>
            </w:hyperlink>
            <w:r>
              <w:rPr>
                <w:rFonts w:cs="Arial" w:ascii="Arial" w:hAnsi="Arial"/>
                <w:color w:val="52596F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u w:val="single"/>
              </w:rPr>
              <w:t>Совет родителей ДОУ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  <w:t>        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 xml:space="preserve">Совет родителей - постоянный коллегиальный орган общественного самоуправления, действующий в целях развития и совершенствования образовательного и воспитательного процесса, взаимодействия родителей (законных представителей) и Учреждения.  </w:t>
            </w:r>
            <w:r>
              <w:rPr>
                <w:rFonts w:cs="Arial" w:ascii="Arial" w:hAnsi="Arial"/>
                <w:b/>
                <w:bCs/>
                <w:color w:val="B22222"/>
                <w:sz w:val="20"/>
                <w:u w:val="single"/>
              </w:rPr>
              <w:t xml:space="preserve">Положение о Совете родителей МДОУ 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ДОУ, как формальная организация, имеет систему управления, в которой соответствующим образом определены уровни управления с установленными взаимосвязями по содержанию работы и по подчинению, определены способы подачи прямой и обратной информации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Линейными руководителями являют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заведующий хозяйст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тарший воспитатель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52596F"/>
                <w:sz w:val="20"/>
              </w:rPr>
              <w:t>Сфера контроля каждого распределяется по функциональным областям, объединяющим определенные категории сотрудников: старший воспитатель осуществляет руководство деятельностью педагогов; заведующий хозяйством руководит работой младшего обслуживающего персонала.</w:t>
            </w:r>
            <w:r>
              <w:rPr>
                <w:rFonts w:cs="Arial" w:ascii="Arial" w:hAnsi="Arial"/>
                <w:color w:val="52596F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52596F"/>
                <w:sz w:val="20"/>
                <w:szCs w:val="20"/>
              </w:rPr>
            </w:pPr>
            <w:r>
              <w:rPr>
                <w:rFonts w:cs="Arial" w:ascii="Arial" w:hAnsi="Arial"/>
                <w:color w:val="52596F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ind w:left="-1080" w:hanging="0"/>
              <w:rPr>
                <w:rFonts w:ascii="Verdana" w:hAnsi="Verdana" w:cs="Verdana"/>
                <w:color w:val="52596F"/>
                <w:sz w:val="16"/>
                <w:szCs w:val="16"/>
              </w:rPr>
            </w:pPr>
            <w:r>
              <w:rPr>
                <w:rFonts w:cs="Verdana" w:ascii="Verdana" w:hAnsi="Verdana"/>
                <w:color w:val="52596F"/>
                <w:sz w:val="16"/>
                <w:szCs w:val="16"/>
              </w:rPr>
            </w:r>
          </w:p>
        </w:tc>
      </w:tr>
      <w:tr>
        <w:trPr/>
        <w:tc>
          <w:tcPr>
            <w:tcW w:w="9354" w:type="dxa"/>
            <w:tcBorders>
              <w:left w:val="single" w:sz="6" w:space="0" w:color="6DA104"/>
              <w:bottom w:val="single" w:sz="6" w:space="0" w:color="6DA104"/>
              <w:right w:val="single" w:sz="6" w:space="0" w:color="6DA104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30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3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3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429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A42900"/>
          <w:sz w:val="16"/>
          <w:szCs w:val="16"/>
        </w:rPr>
        <w:t xml:space="preserve">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5" w:type="dxa"/>
        </w:tblCellMar>
      </w:tblPr>
      <w:tblGrid>
        <w:gridCol w:w="3000"/>
      </w:tblGrid>
      <w:tr>
        <w:trPr>
          <w:trHeight w:val="465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A429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A429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shd w:fill="0192C9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://www.nn199mdou.edusite.ru/p147aa1.html" TargetMode="External"/><Relationship Id="rId4" Type="http://schemas.openxmlformats.org/officeDocument/2006/relationships/hyperlink" Target="http://www.nn199mdou.edusite.ru/DswMedia/ustav2015.pdf" TargetMode="External"/><Relationship Id="rId5" Type="http://schemas.openxmlformats.org/officeDocument/2006/relationships/hyperlink" Target="http://mdou470.ucoz.ru/polozhenie_o_pedagogicheskom_sovet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17:00Z</dcterms:created>
  <dc:creator>xxxc</dc:creator>
  <dc:description/>
  <cp:keywords/>
  <dc:language>en-US</dc:language>
  <cp:lastModifiedBy>Microsoft Office</cp:lastModifiedBy>
  <dcterms:modified xsi:type="dcterms:W3CDTF">2017-08-07T13:46:00Z</dcterms:modified>
  <cp:revision>15</cp:revision>
  <dc:subject/>
  <dc:title>Положение о режиме занятий воспитанников ДОУ</dc:title>
</cp:coreProperties>
</file>