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116320" cy="841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ми, регламентирующими организацию образовательного процесса, информировать о порядке приема в ДОУ 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 Родители (законные представители) детей имеют право выбора образовательного учреждения, образовательной программы и несут ответственность за выбор образовательной программы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ЛЕКТОВАНИЕ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соответствии с действующим Типовым положение о дошкольном образовательном учреждении, и Уставом ДОУ принимаются дети в возрасте с 2 месяцев и до окончания образовательных отношений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2.2. Комплектование ДОУ осуществляет постоянно действующая Комиссия по комплектованию государственных образовательных учреждений реализующих основную общеобразовательную программу дошкольного образования администрации Ангарского муниципального образования (далее – Комиссия).</w:t>
      </w:r>
    </w:p>
    <w:p>
      <w:pPr>
        <w:pStyle w:val="Style12"/>
        <w:jc w:val="both"/>
        <w:rPr/>
      </w:pPr>
      <w:r>
        <w:rPr>
          <w:sz w:val="28"/>
          <w:szCs w:val="28"/>
        </w:rPr>
        <w:t>2.3 В соответствии с действующим законодательством в ДОУ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не очереди принимаются дети судей, прокуроров, следователей; дети военнослужащих и сотрудников федеральных органов исполнительной власти погибших (пропавших без вести), умерших, ставших инвалидами в результате участия в выполнении задач по обеспечению безопасности и защите граждан Российской Федерации, проживающих на территориях Южной Осетии и Абхазии; дети граждан, подвергшихся воздействию радиации вследствие катастрофы на Чернобыльской АЭС, указанных в пунктах 1, 2 и 6 части первой статьи 13 Закона Российской Федерации от 15.05.1991г. N 1244-1 “О социальной защите граждан, подвергшихся воздействию радиации вследствие катастрофы на Чернобыльской АЭС”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первую очередь принимаются: дети инвалидов I и II групп; дети из многодетных семей; дети, родители (один из родителей) которых находятся на военной службе; дети работников образовательных учреждений; дети, братья и сестры которых посещают данное образовательное учреждение; дети сотрудников полиции; дети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ого в период прохождения службы; дети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устройстве в ДОУ оказывается детям, оказавшимся в трудной жизненной ситуации, в том числе детям, находящимся под опекой, детям безработных, беженцев и вынужденных переселенцев.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ПРИЕМА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 Прием детей в ДОУ реализующее основную общеобразовательную программу дошкольного образования, осуществляется заведующим ДОУ на основании следующих документов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правления выданного Комиссией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явления родителей (законных представителей)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 заявлению о приеме ребенка в образовательное учреждение родителями (законными представителями) должны быть приложены следующие документы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идетельство о рождении ребенка,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кумент удостоверяющий личность обучающего, являющегося иностранным гражданином, лицом без гражданства,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кумент подтверждающий законность пребывания (проживания) в Российской Федерации обучающегося, являющегося иностранным гражданином, лицом без гражданства,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дицинского заключения, медицинская карта обучающегося (форма                   № 026/У),</w:t>
      </w:r>
    </w:p>
    <w:p>
      <w:pPr>
        <w:pStyle w:val="Style12"/>
        <w:jc w:val="both"/>
        <w:rPr/>
      </w:pPr>
      <w:r>
        <w:rPr>
          <w:sz w:val="28"/>
          <w:szCs w:val="28"/>
        </w:rPr>
        <w:t>При подаче заявления родитель (законный представитель) предъявляет паспорт, или иные документы, подтверждающие статус законного представителя ребенка.</w:t>
      </w:r>
    </w:p>
    <w:p>
      <w:pPr>
        <w:pStyle w:val="Style1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2. Заведующий ДОУ, осуществляющий прием заявления копирует предоставленные документы, заверяет копии для оформления личного дела обучающегося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3. Обучающийся считается принятым в ДОУ с момента подписания договора между ДОУ и родителями (законными представителями) обучающегося. Зачисление оформляется приказом заведующего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4. Контроль за движением контингента обучающихся ДОУ ведется в книге учета движения обучающихс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5. Наполняемость групп осуществляется в соответствии с существующими нормативам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6. За ребенком сохраняется место в ДОУ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случае болезни обучающегося,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хождения им санаторно-курортного лечения, карантина,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пуска родителей (законных представителей) обучающегося,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ременного отсутствия родителей (законных представителей) обучающегося на постоянном месте жительства (болезнь, командировка, летний период и т.д.)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7. При приеме в ДОУ запрещается oтбop обучающихся в зависимости oт пола, национальности, языка, социального происхождения, имущественного положения, отношения к религии, убеждения родителей (законных предстателей) обучающихс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8. Нe допускается прием обучающихся в ДОУ, реализующее основную общеобразовательную программу дошкольного образования, на конкурсной основе, через организацию тестирования.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ЕРЕВОДА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1. Перевод обучающихся групп общеразвивающей направленности осуществляется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истечении учебного года на следующую возрастную ступень освоения основной общеобразовательной программы дошкольного образования на основании приказа заведующего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инициативе родителей (законных предстателей) обучающихся на основании личного заявления родителей (законных предстателей) обучающихся и приказа заведующего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ТЧИСЛЕНИЯ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5.1. Отчисление обучающегося из ДОУ, реализующее основную общеобразовательную программу дошкольного образования, осуществляется при расторжении договора, на основании заявления родителя (законного представителя) обучающегося, и приказа заведующего, на исключение обучающегося из списочного состава ДОУ с отметкой в книге учета движения обучающихс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5.2. Договор с родителями (законными представителями) обучающегося может быть расторгнут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связи с завершением освоения основной общеобразовательной программы дошкольного образования и переходом в школу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инициативе родителей (законных представителей) обучающегося, в том числе в случае перевода обучающегося для продолжения освоения основной общеобразовательной программы дошкольного образования, в другую организацию, осуществляющую образовательную деятельность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обстоятельствам, не зависящим от воли родителей (законных представителей) обучающегося и ДОУ, в том числе в случае ликвидации ДОУ.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РЕГУЛИРОВАНИЯ СПОРНЫХ ВОПРОСОВ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.1. Спорные вопросы, возникающие между родителями (законными представителями) обучающихся и администрацией ДОУ при приеме и отчислении обучающихся, решаются совместно с Учредителем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6.2. При достижении согласия споры подлежат урегулированию в порядке, предусмотренным действующим законодательством РФ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6.3 Контроль за комплектованием ДОУ и соблюдением данных Правил осуществляет отдел образования и молодежной политики администрации Захаровского муниципального образования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28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L">
    <w:name w:val="l"/>
    <w:basedOn w:val="Style11"/>
    <w:qFormat/>
    <w:rPr/>
  </w:style>
  <w:style w:type="character" w:styleId="R">
    <w:name w:val="r"/>
    <w:basedOn w:val="Style11"/>
    <w:qFormat/>
    <w:rPr/>
  </w:style>
  <w:style w:type="character" w:styleId="T">
    <w:name w:val="t"/>
    <w:basedOn w:val="Style11"/>
    <w:qFormat/>
    <w:rPr/>
  </w:style>
  <w:style w:type="character" w:styleId="Artmenuseparator">
    <w:name w:val="art-menu-separator"/>
    <w:basedOn w:val="Style11"/>
    <w:qFormat/>
    <w:rPr/>
  </w:style>
  <w:style w:type="character" w:styleId="Artbuttonwrapper">
    <w:name w:val="art-button-wrapper"/>
    <w:basedOn w:val="Style11"/>
    <w:qFormat/>
    <w:rPr/>
  </w:style>
  <w:style w:type="character" w:styleId="Rssdate">
    <w:name w:val="rss-date"/>
    <w:basedOn w:val="Style11"/>
    <w:qFormat/>
    <w:rPr/>
  </w:style>
  <w:style w:type="character" w:styleId="HTML">
    <w:name w:val="Цитата HTML"/>
    <w:basedOn w:val="Style11"/>
    <w:qFormat/>
    <w:rPr>
      <w:i/>
      <w:iCs/>
    </w:rPr>
  </w:style>
  <w:style w:type="character" w:styleId="Artvmenuseparatorspan">
    <w:name w:val="art-vmenu-separator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>
      <w:b/>
      <w:bCs/>
      <w:color w:val="057CAC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3:38:00Z</dcterms:created>
  <dc:creator>User</dc:creator>
  <dc:description/>
  <cp:keywords/>
  <dc:language>en-US</dc:language>
  <cp:lastModifiedBy>Microsoft Office</cp:lastModifiedBy>
  <cp:lastPrinted>2017-08-04T10:03:00Z</cp:lastPrinted>
  <dcterms:modified xsi:type="dcterms:W3CDTF">2017-08-07T12:13:00Z</dcterms:modified>
  <cp:revision>11</cp:revision>
  <dc:subject/>
  <dc:title>Правила приёма в ДОУ </dc:title>
</cp:coreProperties>
</file>