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8680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Федеральный  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Федеральный 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ind w:left="360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2. 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</w:t>
      </w: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 xml:space="preserve">3.4. 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3"/>
        </w:numPr>
        <w:jc w:val="center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3.  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4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финансовым услови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,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зультаты лицензирования;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, результата освоения ООП 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наличие        экспертизы     психолого-педагогических      условий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и    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,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е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7:00Z</dcterms:created>
  <dc:creator>Евгения</dc:creator>
  <dc:description/>
  <cp:keywords/>
  <dc:language>en-US</dc:language>
  <cp:lastModifiedBy>Microsoft Office</cp:lastModifiedBy>
  <cp:lastPrinted>2017-08-07T15:16:00Z</cp:lastPrinted>
  <dcterms:modified xsi:type="dcterms:W3CDTF">2017-08-07T12:20:00Z</dcterms:modified>
  <cp:revision>10</cp:revision>
  <dc:subject/>
  <dc:title>Положение о внутренней системе оценки качества образования</dc:title>
</cp:coreProperties>
</file>