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6442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утствие воспитателя (или помощника воспитателя) в спальне обязательно.       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8. МДОУ   имеет право объединять группы в случае необходимости в летний период (в связи с низкой наполняемостью групп),  отпусков воспитателей,  на время ремонта и д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3. Здоровье ребён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иём детей, впервые поступающих в дошкольное образовательное учреждение осуществляется на основании медицинского заключения.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ый утренний приём детей проводится воспитателями и (или) медицинским работником, которые опрашивают родителей  о состоянии здоровья детей. По показаниям (при наличии катаральных явлений, явлений интоксикации) ребёнку проводится термометр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утреннего приема не принимаются дети с явными признаками заболевания: сыпь, сильный насморк, кашель, температура. Выявленные больные дети или дети с подозрением на заболевание в дошкольное учреждение не принимаются; заболевшие в течение дня детей изолируют от здоровых детей (временно размещают в помещении медицинского блока – изоляторе) до прихода родителей или их госпитализации в лечебно – профилактическую организацию с информированием родителей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 Администрация МДОУ   оставляет за собой право принимать решение об изоляции ребёнка из детского сада в связи с появлением внешних признаков заболевания. Состояние здоровья ребенка определяет по внешним признакам воспитатель. Медицинский работник оформляет направление в детскую поликлинику. </w:t>
      </w:r>
    </w:p>
    <w:p>
      <w:pPr>
        <w:pStyle w:val="Default"/>
        <w:jc w:val="both"/>
        <w:rPr/>
      </w:pPr>
      <w:r>
        <w:rPr>
          <w:sz w:val="28"/>
          <w:szCs w:val="28"/>
        </w:rPr>
        <w:t>3.5. Если в течение дня у ребенка появляются первые признаки заболевания (повышение температуры, рвота, сыпь, диарея), родители (законные представители) будут об этом извещены и должны будут как можно быстрее забрать ребенка из МДОУ 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 О возможном отсутствии ребенка, а также выходе ребенка в Учреждение  после болезни, отпуска родителям необходимо предупреждать воспитателя групп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7. После перенесенного заболевания, а также отсутствия более 5-и дней (за исключением выходных и праздничных дней) детей принимают в МДОУ  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Default"/>
        <w:jc w:val="both"/>
        <w:rPr/>
      </w:pPr>
      <w:r>
        <w:rPr>
          <w:sz w:val="28"/>
          <w:szCs w:val="28"/>
        </w:rPr>
        <w:t>3.9. В МДОУ    запрещено давать детям какие-либо лекарства родителем (законным представителем), воспитателями группы.  Если ребёнок нуждается в приёме лекарств, в течение дня (при каких-то хронических заболеваниях), то родитель (законный представитель) должен предоставить в МДОУ   предписание (справку) от врача. В этом случае ему будет организован приём лекарства медицинским работни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4. Одежда и гигиена ребён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одители (законные представители) обязаны приводить ребенка в дошкольное учреждение в чистой одеж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группе у ребенка должна быть сменная обувь с фиксированной пят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 ребенка должна быть расческа и личные гигиенические салфетки (носовой платок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ебывания на улице приветствуется такая одежда, которая не мешает активному движению ребенка, легко просушивается и которую ребёнок вправе испачк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ещи ребенка при желании родителей (законных представителей) могут быть промаркированы во избежание потери или случайного обмена с другим ребенк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дежда и обувь должна соответствовать погод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имой и в мокрую погоду рекомендуется, чтобы у ребенка были запасные сухие варежки и одеж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 малышей в шкафчике обязательно должен быть комплект сухой одежды для смены в отдельном паке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шкафу ребёнка должен быть пакет для загрязнённой одеж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летний период на прогулке необходима легкая шапочка или панама, которая будет защищать ребенка от солн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рганизация пит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1. МДОУ   обеспечивает гарантированное сбалансированное питание детей в соответствии с их возрастом и временем пребывания в МДОУ  по нормам САНПИН 2.4.1.3049-13. Организация питания детей в МДОУ возлагается на саму организацию и осуществляется его штатным персоналом. </w:t>
      </w:r>
    </w:p>
    <w:p>
      <w:pPr>
        <w:pStyle w:val="Default"/>
        <w:jc w:val="both"/>
        <w:rPr/>
      </w:pPr>
      <w:r>
        <w:rPr>
          <w:sz w:val="28"/>
          <w:szCs w:val="28"/>
        </w:rPr>
        <w:t>5.2. МДОУ   обеспечивает 4-х разовое питание детей с интервалом 3-4 часа ( с учётом возрастных особенностей детей. Кроме этого детям предоставляются сок, фрукты, а также обязательная витаминизация 3-его блюд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итание в МДОУ  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 по СанПин 2.4.1.3049-13 и утвержденного заведующим МДОУ  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одители (законные представители) могут получить информацию о режиме и кратности питания на специальном стенде «Питание дошкольников», об ассортименте и нормах питания ребенка на специальном стенде  в групповых приёмных. </w:t>
      </w:r>
    </w:p>
    <w:p>
      <w:pPr>
        <w:pStyle w:val="Default"/>
        <w:jc w:val="both"/>
        <w:rPr/>
      </w:pPr>
      <w:r>
        <w:rPr>
          <w:sz w:val="28"/>
          <w:szCs w:val="28"/>
        </w:rPr>
        <w:t>5.5. Контроль над качеством питания, закладкой продуктов питания, кулинарной обработкой, выходом блюд, вкусовыми качествами пищи, санитарным состоянием пищеблока, правильностью хранения продуктов, соблюдением сроков реализации продуктов возлагается на бракеражную комиссию МДОУ  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. Обеспечение безопас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одители (законные представители) должны своевременно сообщать об изменении номера телефона, места жительства и места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обеспечения безопасности своего ребенка родитель (законный представитель) передает ребенка только лично в руки воспитателя и расписывается в «Тетради приёма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Забирая ребенка, родитель (законный представитель) должен обязательно подойти к воспитателю с тем, чтобы он передал ребенка лично. Категорически запрещен приход ребенка дошкольного возраста в дошкольное учреждение  без сопровождения родителей (законных представителе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оспитателям категорически запрещается отдавать детей лицам в нетрезвом состоянии, несовершеннолетним братьям и сёстрам, отпускать детей одних по просьбе родителей, отдавать детей незнакомым лиц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5. Посторонним лицам запрещено находиться в помещениях и на территории МДОУ    без разрешения 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ри парковке своего автомобиля, необходимо оставлять свободным подъезд к воротам для въезда и выезда служебного транспорта на территорию детского сада. Запрещается въезд на личном автомобиле или такси на территорию детского са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одителям запрещается давать  ребенку в детский сад жевательную резинку, конфеты, чипсы, сухарики, монеты, мелкие  острые, режущие и колющие предмет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8. В помещениях и на территории МДОУ   строго запрещается кур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7. Родительская плата.</w:t>
      </w:r>
    </w:p>
    <w:p>
      <w:pPr>
        <w:pStyle w:val="Default"/>
        <w:jc w:val="both"/>
        <w:rPr/>
      </w:pPr>
      <w:r>
        <w:rPr>
          <w:sz w:val="28"/>
          <w:szCs w:val="28"/>
        </w:rPr>
        <w:t>7.1. Родительская плата за присмотр и уход за ребёнком в дошкольном учреждении устанавливается Учредителем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2.Начисление родительской платы производится из расчёта фактически посещённых дней.</w:t>
      </w:r>
    </w:p>
    <w:p>
      <w:pPr>
        <w:pStyle w:val="Default"/>
        <w:jc w:val="both"/>
        <w:rPr/>
      </w:pPr>
      <w:r>
        <w:rPr>
          <w:sz w:val="28"/>
          <w:szCs w:val="28"/>
        </w:rPr>
        <w:t>7.3. Родители, согласно «Договору »,  ежемесячно вносят плату за присмотр и уход за воспитанни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4. Не включается в родительскую плату расходы на реализацию образовательной программы дошкольного образования, а также расходы на содержание недвижимого имущества образовате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5. Не взимается плата с родителей (законных представителей) в случае отсутствия ребёнка по уважительным причинам: по болезни, карантину, отпуска (по заявлению родителей), 75 дней летнего оздоровительного пери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Ф, но не менее  20% родительской платы за присмотр и уход за детьми - на первого ребёнка, 50% - на второго ребёнка, 70% - на третьего ребёнка и последующих де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7.Право на получение компенсации имеет один из родителей (законных представителей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По вопросам оплаты за детский сад родители могут обращаться в администрацию МДОУ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8. Разно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одители (законные представители) имеют право на получение методической, психолого-педагогической, диагностической и консультативной помощи без взимания платы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2. К работникам МДОУ  , независимо от их возраста, необходимо обращаться на Вы, по имени и отчеств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8.3. Беседовать с родителями о ребенке воспитатели могут утром  с 7.30 до 8.30 и вечером после 17.00. В другое время воспитатель обязан работать с группой детей и отвлекать его нежелательно. </w:t>
      </w:r>
    </w:p>
    <w:p>
      <w:pPr>
        <w:pStyle w:val="Default"/>
        <w:jc w:val="both"/>
        <w:rPr/>
      </w:pPr>
      <w:r>
        <w:rPr>
          <w:sz w:val="28"/>
          <w:szCs w:val="28"/>
        </w:rPr>
        <w:t>8.4. При возникновении вопросов или разногласий в организации режима дня воспитанника родителям необходимо обращаться к заведующему МДОУ  .</w:t>
      </w:r>
    </w:p>
    <w:p>
      <w:pPr>
        <w:pStyle w:val="Default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При не разрешении возникших вопросов необходимо обратиться в «Комиссию по урегулированию споров между участниками образовательных отношений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4:00Z</dcterms:created>
  <dc:creator>Лейман</dc:creator>
  <dc:description/>
  <cp:keywords/>
  <dc:language>en-US</dc:language>
  <cp:lastModifiedBy>Microsoft Office</cp:lastModifiedBy>
  <cp:lastPrinted>2017-08-07T15:20:00Z</cp:lastPrinted>
  <dcterms:modified xsi:type="dcterms:W3CDTF">2017-08-07T12:23:00Z</dcterms:modified>
  <cp:revision>10</cp:revision>
  <dc:subject/>
  <dc:title/>
</cp:coreProperties>
</file>